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32"/>
        </w:rPr>
        <w:t>年周口师范学院外国语学院“五四表彰”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32"/>
        </w:rPr>
        <w:t>优秀共青团员 优秀共青团干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32"/>
        </w:rPr>
        <w:t>和五四红旗团支部 推荐名额分配表</w:t>
      </w:r>
    </w:p>
    <w:p>
      <w:pPr>
        <w:pStyle w:val="P0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2127"/>
        <w:gridCol w:w="2693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优秀共青团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优秀共青团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五四红旗团支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合  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4:00Z</dcterms:created>
  <dc:creator>Administrator</dc:creator>
  <dc:description/>
  <cp:keywords/>
  <dc:language>en-US</dc:language>
  <cp:lastModifiedBy>Administrator</cp:lastModifiedBy>
  <dcterms:modified xsi:type="dcterms:W3CDTF">2018-04-23T01:34:00Z</dcterms:modified>
  <cp:revision>3</cp:revision>
  <dc:subject/>
  <dc:title/>
</cp:coreProperties>
</file>