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bCs/>
          <w:spacing w:val="40"/>
          <w:sz w:val="44"/>
          <w:szCs w:val="44"/>
        </w:rPr>
      </w:pPr>
      <w:r>
        <w:rPr>
          <w:rFonts w:eastAsia="方正小标宋简体;黑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</w:rPr>
        <w:t>2013</w:t>
      </w:r>
      <w:r>
        <w:rPr>
          <w:rFonts w:eastAsia="方正小标宋简体;黑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黑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16"/>
          <w:sz w:val="48"/>
          <w:szCs w:val="44"/>
        </w:rPr>
      </w:pPr>
      <w:r>
        <w:rPr>
          <w:rFonts w:eastAsia="华文中宋;Dotum" w:cs="华文中宋;Dotum" w:ascii="华文中宋;Dotum" w:hAnsi="华文中宋;Dotum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16"/>
          <w:sz w:val="48"/>
        </w:rPr>
      </w:pPr>
      <w:r>
        <w:rPr>
          <w:rFonts w:eastAsia="华文中宋;Dotum" w:cs="华文中宋;Dotum" w:ascii="华文中宋;Dotum" w:hAnsi="华文中宋;Dotum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日语专业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带   头  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王磊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教学部门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外国语学院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  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内容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工作及成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部门意见务必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两份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双面打印。</w:t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完成情况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可以</w:t>
      </w:r>
      <w:r>
        <w:rPr/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sz w:val="24"/>
              </w:rPr>
            </w:pPr>
            <w:r>
              <w:rPr>
                <w:sz w:val="24"/>
              </w:rPr>
              <w:t>填写专业、课程、师资培养、教学改革、科研等方面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光荏苒，转瞬间，我担任周口师范学院日语专业学科带头人已经将近一年时间，在这一年里，我见证了日语专业师生发生的可喜变化。同时，我本人也通过这一年的专业带头人工作，在思想、教学、科研和对青年教师的培养中，汲取了一定的经验，并在学校各级领导的扶持和帮助下，经过日语专业全体教师的努力和付出，在专业建设方面我们也取得了一定的成绩，下面，我把这一年来的工作做一个总结，以查漏补缺，使下一年日语专业的各项工作更高效、更顺利进行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日语专业教师开展行之有效的教学活动，针对师生普遍关心和感兴趣的话题和内容做专题讲座和访谈，取得了良好效果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共开展专题讲座三人次，教学改革研讨活动（院系级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改善教师知识结构，提高专业教学水平和自身专业素养，加大与专业重点院校的交流和学习，去年，选派一定数量的教师出外访学和读研进修等，一人国内访学，两人外出读研，共计三人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科研方面，我也充分发挥带头人作业，在自己完成科研项目的同时，给青年教师以专业指导，帮助他们尽快成长起来。在各级各类课题的申报中，针对课题特点进行分析，并把心得体会与年轻教师探讨，取得了良好效果，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课题申报中，团队的申报数量和质量都有了较大提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外，日语专业今年迎来第一届毕业生，针对毕业论文的要求和格式及范本等，我也参与了研讨，修订并给与指导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专业是新建专业，专任教师趋于年轻化，新进教师所占比重稍大，为了保证教学质量，我结合日语教研室，制订并实施了一系列保障措施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说课制度。</w:t>
            </w:r>
          </w:p>
          <w:p>
            <w:pPr>
              <w:pStyle w:val="Normal"/>
              <w:ind w:firstLine="58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语专业全体任课教师必须参加，无特殊情况两周进行一次，每次两人。每人说课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钟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听课教师指出优缺点，并针对缺点和不足提出改进建议。此制度为长期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体备课制度。</w:t>
            </w:r>
          </w:p>
          <w:p>
            <w:pPr>
              <w:pStyle w:val="Normal"/>
              <w:ind w:first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备课是提高备课质量的重要形式。它可集思广益，将个人才智转化为集体优势。为改革传统备课弊端，提高备课和教学质量，特制订集体备课制度，并制定具体实施细则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对子，传帮带制度。</w:t>
            </w:r>
          </w:p>
          <w:p>
            <w:pPr>
              <w:pStyle w:val="Normal"/>
              <w:ind w:first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使新进教师尽快适应教师工作岗位，提高新进教师的教学能力和水平，尽快把他们锻炼培养成为合格教师乃至优秀骨干教师，特制订实施本方案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听评课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5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为了探索教学规律，深化教学改革，确保教学环节的质量，特制定本制度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制度针对日语专业全体教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丰富多彩的第二课堂活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充分利用外教资源，开展各种活动，比如日语角，请外教给学生讲解一下日本的各种情况，开阔学生视野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具体成效（须列举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过一年的摸索和实践，我对日语专业的建设和发展做出了应有的贡献，但还存在一些缺点和不足，比如因为时间和地点关系，与学生和其他教师的沟通交流不够，认识问题是解决问题的先决条件，我已经意识到自己的缺点和不足之处，在今后的工作和学习中，会针对问题，找到解决方法并在具体工作中加以实施。下面，我把这一年来的工作成效具体总结一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专业教学方面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，我们日语团队共有两位教师所撰写教案被评为院级优秀教案，以此为模本，把成功经验在日语专业全体教师中加以推广，教师整体水平和素质较之前有很大提高。科研方面也取得一定成绩，团队获省厅级科研项目一项并有一定科研资助经费，其他等级科研项目共获立项五项，其数量和质量也较以前有所提升。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所在教学部门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/>
            </w:pPr>
            <w:r>
              <w:rPr>
                <w:rFonts w:eastAsia="仿宋_GB2312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表格内容可附页。</w:t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9:00Z</dcterms:created>
  <dc:creator>gxg</dc:creator>
  <dc:description/>
  <cp:keywords/>
  <dc:language>en-US</dc:language>
  <cp:lastModifiedBy>微软用户</cp:lastModifiedBy>
  <cp:lastPrinted>2008-02-29T10:20:00Z</cp:lastPrinted>
  <dcterms:modified xsi:type="dcterms:W3CDTF">2013-12-11T10:09:00Z</dcterms:modified>
  <cp:revision>2</cp:revision>
  <dc:subject/>
  <dc:title>教高〔2008〕59号</dc:title>
</cp:coreProperties>
</file>