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bCs/>
          <w:spacing w:val="40"/>
          <w:sz w:val="44"/>
          <w:szCs w:val="44"/>
        </w:rPr>
      </w:pPr>
      <w:r>
        <w:rPr>
          <w:rFonts w:eastAsia="方正小标宋简体;黑体"/>
          <w:bCs/>
          <w:spacing w:val="4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u w:val="single"/>
        </w:rPr>
        <w:t>2014</w:t>
      </w:r>
      <w:r>
        <w:rPr>
          <w:rFonts w:eastAsia="方正小标宋简体;黑体"/>
          <w:sz w:val="44"/>
          <w:szCs w:val="44"/>
        </w:rPr>
        <w:t>年度周口师范学院专业带头人</w:t>
      </w:r>
    </w:p>
    <w:p>
      <w:pPr>
        <w:pStyle w:val="Normal"/>
        <w:widowControl/>
        <w:snapToGrid w:val="false"/>
        <w:spacing w:lineRule="atLeast" w:line="240" w:before="293" w:after="0"/>
        <w:jc w:val="center"/>
        <w:rPr>
          <w:kern w:val="0"/>
          <w:sz w:val="52"/>
          <w:szCs w:val="52"/>
        </w:rPr>
      </w:pPr>
      <w:r>
        <w:rPr>
          <w:rFonts w:eastAsia="方正小标宋简体;黑体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黑体"/>
          <w:sz w:val="52"/>
          <w:szCs w:val="52"/>
        </w:rPr>
        <w:t>作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黑体"/>
          <w:sz w:val="52"/>
          <w:szCs w:val="52"/>
        </w:rPr>
        <w:t>总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;黑体"/>
          <w:sz w:val="52"/>
          <w:szCs w:val="52"/>
        </w:rPr>
        <w:t>结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16"/>
          <w:sz w:val="48"/>
          <w:szCs w:val="44"/>
        </w:rPr>
      </w:pPr>
      <w:r>
        <w:rPr>
          <w:rFonts w:eastAsia="华文中宋;Dotum" w:cs="华文中宋;Dotum" w:ascii="华文中宋;Dotum" w:hAnsi="华文中宋;Dotum"/>
          <w:b/>
          <w:spacing w:val="16"/>
          <w:sz w:val="48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pacing w:val="16"/>
          <w:sz w:val="48"/>
        </w:rPr>
      </w:pPr>
      <w:r>
        <w:rPr>
          <w:rFonts w:eastAsia="华文中宋;Dotum" w:cs="华文中宋;Dotum" w:ascii="华文中宋;Dotum" w:hAnsi="华文中宋;Dotum"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jc w:val="center"/>
        <w:rPr>
          <w:rFonts w:eastAsia="仿宋_GB2312"/>
          <w:spacing w:val="16"/>
          <w:sz w:val="28"/>
        </w:rPr>
      </w:pPr>
      <w:r>
        <w:rPr>
          <w:rFonts w:eastAsia="仿宋_GB2312"/>
          <w:spacing w:val="16"/>
          <w:sz w:val="28"/>
        </w:rPr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专  业 名 称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日语专业 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带   头   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王磊     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在教学部门（盖章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外国语学院                </w:t>
      </w:r>
    </w:p>
    <w:p>
      <w:pPr>
        <w:pStyle w:val="Normal"/>
        <w:spacing w:before="0" w:after="293"/>
        <w:ind w:firstLine="619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  报 日 期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日           </w:t>
      </w:r>
    </w:p>
    <w:p>
      <w:pPr>
        <w:pStyle w:val="Normal"/>
        <w:spacing w:before="0" w:after="293"/>
        <w:ind w:firstLine="911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0" w:top="1610" w:footer="1134" w:bottom="1985"/>
          <w:pgNumType w:start="0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周口师范学院教务处 制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方正小标宋简体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napToGrid w:val="false"/>
        <w:spacing w:lineRule="auto" w:line="360"/>
        <w:ind w:left="465" w:hanging="465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本报告</w:t>
      </w:r>
      <w:r>
        <w:rPr>
          <w:rFonts w:eastAsia="仿宋_GB2312"/>
          <w:sz w:val="30"/>
          <w:szCs w:val="30"/>
        </w:rPr>
        <w:t>由</w:t>
      </w:r>
      <w:r>
        <w:rPr>
          <w:rFonts w:eastAsia="仿宋_GB2312"/>
          <w:sz w:val="30"/>
          <w:szCs w:val="30"/>
        </w:rPr>
        <w:t>专业带头人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，内容</w:t>
      </w:r>
      <w:r>
        <w:rPr>
          <w:rFonts w:eastAsia="仿宋_GB2312"/>
          <w:sz w:val="30"/>
          <w:szCs w:val="30"/>
        </w:rPr>
        <w:t>填写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度工作及成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_GB2312"/>
          <w:sz w:val="30"/>
          <w:szCs w:val="30"/>
        </w:rPr>
        <w:t>二、表格篇幅不够，可以加页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所在教学部门意见务必加盖公章，否则无效。</w:t>
      </w:r>
    </w:p>
    <w:p>
      <w:pPr>
        <w:pStyle w:val="Normal"/>
        <w:snapToGrid w:val="false"/>
        <w:spacing w:lineRule="auto" w:line="360"/>
        <w:ind w:left="620" w:hanging="62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报告</w:t>
      </w:r>
      <w:r>
        <w:rPr>
          <w:rFonts w:eastAsia="仿宋_GB2312"/>
          <w:sz w:val="30"/>
          <w:szCs w:val="30"/>
        </w:rPr>
        <w:t>一式两份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须双面打印。</w:t>
      </w:r>
    </w:p>
    <w:p>
      <w:pPr>
        <w:pStyle w:val="Normal"/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ind w:right="-61" w:hanging="0"/>
        <w:rPr>
          <w:rFonts w:eastAsia="黑体;SimHei"/>
          <w:color w:val="000000"/>
          <w:sz w:val="24"/>
          <w:szCs w:val="30"/>
        </w:rPr>
      </w:pPr>
      <w:r>
        <w:rPr>
          <w:rFonts w:eastAsia="黑体;SimHei"/>
          <w:color w:val="000000"/>
          <w:sz w:val="24"/>
          <w:szCs w:val="30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0" w:top="1610" w:footer="1134" w:bottom="1985"/>
          <w:pgNumType w:start="1" w:fmt="decimal"/>
          <w:formProt w:val="false"/>
          <w:vAlign w:val="center"/>
          <w:titlePg/>
          <w:textDirection w:val="lrTb"/>
          <w:docGrid w:type="linesAndChars" w:linePitch="587" w:charSpace="1842"/>
        </w:sectPr>
        <w:pStyle w:val="Normal"/>
        <w:ind w:right="-61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1" w:hanging="0"/>
        <w:rPr/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年度工作目标完成情况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可以</w:t>
      </w:r>
      <w:r>
        <w:rPr/>
        <w:t>量化的请量化）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19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0"/>
              <w:jc w:val="left"/>
              <w:rPr>
                <w:sz w:val="24"/>
              </w:rPr>
            </w:pPr>
            <w:r>
              <w:rPr>
                <w:sz w:val="24"/>
              </w:rPr>
              <w:t>填写专业、课程、师资培养、教学改革、科研等方面内容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0"/>
              <w:rPr/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时间过得真快，转眼间我走过了学科带头人的三年时光。作为日语专业学科带头人，它既是对我以往工作的一种肯定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更是对今后教育教学工作生涯的一种鞭策、鼓舞与推动。因此，我深感自己责任重大，始终以开放的积极心态，面对现代教育，努力实践。以先进的教育理念，指导教学工作，尽可能地发挥学科带头人的引领、示范与辐射作用。在这三年多里我认真履行学科带头人职责，勤勤恳恳工作，恪守师德行为规范，努力钻研学科教学，默默地在教育的园地里耕耘，不断地在快乐中收获成长，回顾这三年多的工作我付出过，但也同样收获着、快乐着、幸福着。在此针对我这几年的工作，分别从以下方面进行总结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充分发挥学科带头人的引领作用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作为学科带头人，我知道自己肩负着为其他教师引领的作用。因此，我利用和创造各种条件参加日语教研室的教研活动，在活动中，我积极发表自己的见解和主张。无论是制作教学课件、还是公开课、示范课，都力所能及的给予青年教师以指导，并与她们一起探讨，来反思课上的不足，以便更好的上好教学课。针对有的年轻教师，在教学和科研中遇到的困难，我会帮助出谋划策，共同研究活动内容，在课下，提出意见，帮助他们快速成长起来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培养青年教师，积极参加帮扶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一名市级的学科带头人，我应该在不断完善自己，充实自己的同时，积极发挥学科带头人的作用。和日语教研室部分教师结成对子，在自己进步的同时，帮助青年教尽快成长。在结成帮带小组后，我认真履行自己的责任和义务，发挥实际作用，和她们一起研究教材、编写教案，共同探讨教学案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科研方面，我也充分发挥带头人作业，在自己完成科研项目的同时，给青年教师以专业指导，帮助他们尽快成长起来。在各级各类课题的申报中，针对课题特点进行分析，并把心得体会与年轻教师探讨，取得了良好效果，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的课题申报中，团队的申报数量和质量都有了较大提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工作方案和措施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2229" w:hRule="atLeast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语专业是新建专业，专任教师趋于年轻化，新进教师所占比重稍大，为了保证教学质量，我结合日语教研室，制订并实施了一系列保障措施如下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说课制度。</w:t>
            </w:r>
          </w:p>
          <w:p>
            <w:pPr>
              <w:pStyle w:val="Normal"/>
              <w:ind w:firstLine="58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语专业全体任课教师必须参加，无特殊情况两周进行一次，每次两人。每人说课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钟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听课教师指出优缺点，并针对缺点和不足提出改进建议。此制度为长期制度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体备课制度。</w:t>
            </w:r>
          </w:p>
          <w:p>
            <w:pPr>
              <w:pStyle w:val="Normal"/>
              <w:ind w:first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备课是提高备课质量的重要形式。它可集思广益，将个人才智转化为集体优势。为改革传统备课弊端，提高备课和教学质量，特制订集体备课制度，并制定具体实施细则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对子，传帮带制度。</w:t>
            </w:r>
          </w:p>
          <w:p>
            <w:pPr>
              <w:pStyle w:val="Normal"/>
              <w:ind w:first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使新进教师尽快适应教师工作岗位，提高新进教师的教学能力和水平，尽快把他们锻炼培养成为合格教师乃至优秀骨干教师，特制订实施本方案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听评课制度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5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为了探索教学规律，深化教学改革，确保教学环节的质量，特制定本制度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制度针对日语专业全体教师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开展丰富多彩的第二课堂活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充分利用外教资源，开展各种活动，比如日语角，请外教给学生讲解一下日本的各种情况，开阔学生视野。</w:t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具体成效（须列举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713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过三年的摸索和实践，</w:t>
            </w:r>
            <w:r>
              <w:rPr>
                <w:rFonts w:ascii="仿宋_GB2312" w:hAnsi="仿宋_GB2312" w:cs="ˎ̥;Times New Roman" w:eastAsia="仿宋_GB2312"/>
                <w:color w:val="222222"/>
                <w:sz w:val="28"/>
                <w:szCs w:val="28"/>
              </w:rPr>
              <w:t>我的努力得到了回报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语专业的建设和各项工作得到了提升和发展。但还存在一些缺点和不足，比如因为时间和地点关系，与学生和其他教师的沟通交流不够，认识问题是解决问题的先决条件，我已经意识到自己的缺点和不足之处，在今后的工作和学习中，会针对问题，找到解决方法并在具体工作中加以实施。下面，我把这作为学科带头人最后一年的工作成绩汇报如下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40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部级项目一项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河南省软科学研究项目 科技日语人才培养策略研究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4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河南省教育厅项目一项，汉语国际化背景下的中日汉字词学习与教学方略 河南省教育厅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4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核心期刊论文一篇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代中日朝贡贸易探析吉首大学学报：社会科学版核心</w:t>
            </w:r>
          </w:p>
          <w:p>
            <w:pPr>
              <w:pStyle w:val="Normal"/>
              <w:widowControl/>
              <w:snapToGrid w:val="false"/>
              <w:ind w:firstLine="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但成绩的取的只能代表过去，我还有许多不足和缺点，在今后的工作中我会更加努力学习，取长补短，待接再励，取的更优异的成绩。</w:t>
            </w:r>
          </w:p>
          <w:p>
            <w:pPr>
              <w:pStyle w:val="Normal"/>
              <w:widowControl/>
              <w:snapToGrid w:val="false"/>
              <w:ind w:firstLine="5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-62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所在教学部门意见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081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9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firstLine="5941"/>
              <w:rPr/>
            </w:pPr>
            <w:r>
              <w:rPr>
                <w:rFonts w:eastAsia="仿宋_GB2312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ind w:right="527" w:firstLine="665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4"/>
        </w:rPr>
        <w:t>注：表格内容可附页。</w:t>
      </w:r>
    </w:p>
    <w:sectPr>
      <w:headerReference w:type="default" r:id="rId10"/>
      <w:footerReference w:type="default" r:id="rId11"/>
      <w:type w:val="nextPage"/>
      <w:pgSz w:w="11906" w:h="16838"/>
      <w:pgMar w:left="1644" w:right="1588" w:gutter="0" w:header="0" w:top="1610" w:footer="1134" w:bottom="1985"/>
      <w:pgNumType w:start="1" w:fmt="decimal"/>
      <w:formProt w:val="false"/>
      <w:vAlign w:val="center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>
        <w:sz w:val="28"/>
        <w:rFonts w:ascii="仿宋_GB2312" w:hAnsi="仿宋_GB2312" w:eastAsia="仿宋_GB2312" w:cs="ˎ̥;Times New Roman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仿宋_GB2312" w:hAnsi="仿宋_GB2312" w:eastAsia="仿宋_GB2312" w:cs="ˎ̥;Times New Roman"/>
      <w:color w:val="222222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09:00Z</dcterms:created>
  <dc:creator>gxg</dc:creator>
  <dc:description/>
  <cp:keywords/>
  <dc:language>en-US</dc:language>
  <cp:lastModifiedBy>微软用户</cp:lastModifiedBy>
  <cp:lastPrinted>2008-02-29T10:20:00Z</cp:lastPrinted>
  <dcterms:modified xsi:type="dcterms:W3CDTF">2015-12-24T13:12:00Z</dcterms:modified>
  <cp:revision>3</cp:revision>
  <dc:subject/>
  <dc:title>教高〔2008〕59号</dc:title>
</cp:coreProperties>
</file>