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66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6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外国语学院</w:t>
      </w:r>
    </w:p>
    <w:p>
      <w:pPr>
        <w:pStyle w:val="Normal"/>
        <w:ind w:firstLine="12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英语专业带头人工作总结</w:t>
      </w:r>
    </w:p>
    <w:p>
      <w:pPr>
        <w:pStyle w:val="Normal"/>
        <w:ind w:firstLine="21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2012-2013</w:t>
      </w:r>
      <w:r>
        <w:rPr>
          <w:rFonts w:ascii="黑体;SimHei" w:hAnsi="黑体;SimHei" w:eastAsia="黑体;SimHei"/>
          <w:sz w:val="48"/>
          <w:szCs w:val="48"/>
        </w:rPr>
        <w:t>）</w:t>
      </w:r>
    </w:p>
    <w:p>
      <w:pPr>
        <w:pStyle w:val="Normal"/>
        <w:ind w:firstLine="199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二零一三年十月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带头人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外国语学院英语专业的带头人，我能认真学习《周口师范学院专业带头人管理办法》，领会精神，规范自己的行为，在专业建设方面起带头作用；能认真阅读专业书籍，掌握本专业国内外最新发展动态，不断提高自己的专业素质和能力。先将本学年本人在专业建设方面所做的工作总结如下：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工作目标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身为一名教师，能严格遵守学校的各种教学纪律和相关规章制度，认真备课、精心撰写教案；认真教授每一节课，耐心辅导和答疑，努力提高自己的教学水平，讲授的《高级英语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》和《基础英语</w:t>
      </w:r>
      <w:r>
        <w:rPr>
          <w:sz w:val="28"/>
          <w:szCs w:val="28"/>
        </w:rPr>
        <w:t>I</w:t>
      </w:r>
      <w:r>
        <w:rPr>
          <w:sz w:val="28"/>
          <w:szCs w:val="28"/>
        </w:rPr>
        <w:t>》的教学评估成绩均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教学改革研究工作目标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能带领英语专业教师积极开展教学研究，积极阅读专业书籍和专业期刊，充分了解国内外英语专业发展的方向和动态，成功获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河南省教育厅教师教育课程改革研究项目《河南高师院校英语专业培养“零适应期”中学英语教师对策研究》，积极探讨教育教学规律，以提高教学水平。并能带领专业教师以教研室为单位，积极进行教学研究工作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研究工作目标</w:t>
      </w:r>
    </w:p>
    <w:p>
      <w:pPr>
        <w:pStyle w:val="Normal"/>
        <w:ind w:left="359" w:firstLine="420"/>
        <w:rPr/>
      </w:pPr>
      <w:r>
        <w:rPr>
          <w:sz w:val="28"/>
          <w:szCs w:val="28"/>
        </w:rPr>
        <w:t>积极参与科学研究工作，完成省级项目结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积极撰写专业论文，计划公开发表专业论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，提升了自己的科研能力，在科学研究方面起到了带头作用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青年教师工作目标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通过各种形式，积极开展英语专业青年教师的培养工作，以提高他们的课堂教学水平、实践性教学的水平，以及撰写教育教学改革方面论文的水平。本年度培养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青年教师：黄青云、陈彦华，她们的课堂教学水平、实践性教学的水平，以及撰写教育教学改革方面论文的水平得以提高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建设目标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带领英语专业教师积极参与课程建设，带领英语专业教师积极开展课程建设，如，本人主持高级英语教学团队的工作；同时，指导郇怡斌成功申报校级视听说精品课程，提高了英语专业教师课程建设水平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建设目标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积极参与我们学校迎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教育部对我们学校的合格教学评估工作。积极参与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英语专业人才培养方案》和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英语专业人才培养方案》的修订工作和专业发展规划工作，不断提高英语专业整体水平和人才培养质量，努力打造英语专业特色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，为迎接我们学校开展的校内本科专业建设评估，我能和院其他领导及相关老师一起，认真学习有关文件，按照《周口师范学院本科专业评估指标与等级标准》，对英语专业的建设进行自查、自评、总结、梳理等，认真撰写英语专业建设自评报告，整理、归档各种支撑材料，制作汇报课件等，顺利完成了该项工作。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今后，本人要再竭再励，做好英语专业带头人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许梅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09:00Z</dcterms:created>
  <dc:creator>lenovo</dc:creator>
  <dc:description/>
  <cp:keywords/>
  <dc:language>en-US</dc:language>
  <cp:lastModifiedBy>lenovo</cp:lastModifiedBy>
  <cp:lastPrinted>2013-11-24T11:48:00Z</cp:lastPrinted>
  <dcterms:modified xsi:type="dcterms:W3CDTF">2013-12-08T05:50:00Z</dcterms:modified>
  <cp:revision>41</cp:revision>
  <dc:subject/>
  <dc:title/>
</cp:coreProperties>
</file>